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sz w:val="32"/>
          <w:szCs w:val="32"/>
          <w:lang w:val="en-US" w:eastAsia="en-US"/>
        </w:rPr>
      </w:pPr>
      <w:hyperlink r:id="rId4">
        <w:r>
          <w:rPr>
            <w:rFonts w:eastAsia="仿宋" w:cs="微软雅黑" w:ascii="仿宋" w:hAnsi="仿宋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160</wp:posOffset>
                  </wp:positionV>
                  <wp:extent cx="6314440" cy="9394825"/>
                  <wp:effectExtent l="5080" t="5080" r="5080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4400" cy="9394920"/>
                            <a:chOff x="0" y="0"/>
                            <a:chExt cx="6314400" cy="9394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14400" cy="93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2728440"/>
                              <a:ext cx="4129560" cy="29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即时办结（1个工作日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3198600"/>
                              <a:ext cx="1199520" cy="4082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档案内无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入党申请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9720" y="3206880"/>
                              <a:ext cx="1364040" cy="526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符合法定形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58596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141"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0" y="3301200"/>
                              <a:ext cx="14464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材料不齐全或不符合法定形式，告知申请人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6774120"/>
                              <a:ext cx="221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6200" y="3872160"/>
                              <a:ext cx="10018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出具《党员证明书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4274280"/>
                              <a:ext cx="1176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核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8213760"/>
                              <a:ext cx="22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7280" y="5132880"/>
                              <a:ext cx="1111320" cy="301680"/>
                            </a:xfrm>
                            <a:prstGeom prst="roundRect">
                              <a:avLst>
                                <a:gd name="adj" fmla="val 42106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交付办理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80" y="1454760"/>
                              <a:ext cx="6098040" cy="1111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申请材料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【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要件依据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本人居民身份证原件或指定委托人居民身份证原件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5520" y="303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374760"/>
                              <a:ext cx="4650840" cy="28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事项出处：公共服务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存档人员中流动党员组织关系的转接及证明开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9000" y="77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910080"/>
                              <a:ext cx="1195560" cy="243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.证明开具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09880" y="89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9320" y="11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6320" y="3883680"/>
                              <a:ext cx="1392480" cy="28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68680" y="77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9840" y="900360"/>
                              <a:ext cx="183384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.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组织关系的转入3. 组织关系的转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38960" y="66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4640" y="78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2920" y="78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9160" y="127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371" descr="只跑一次标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520" y="109080"/>
                              <a:ext cx="6890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41280" y="3927960"/>
                              <a:ext cx="2355840" cy="2269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办理形式：1.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窗口受理。请您到办事大厅三楼窗口办理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查档手续，中心工作人员准定档案内有入党申请书后到4楼411室办理后续手续，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我们承诺1个工作日办结；办理结果将交付办理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地址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吉林市昌邑区解放东路辽北路166号吉林市人才服务中心4楼411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受理时间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法定工作日8:30～11:30，13:00～16:30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咨询电话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0432-62507850，接听时间法定工作日8:30～11:30，13:00～16:30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办理本事项不收费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监督渠道：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1.市长公开电话12345（24小时受理）；2.投诉举报电子邮箱：3. 吉林市人力资源社会保障局纪委监察室510室进行投诉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76680" y="303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5080" y="303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5040" y="319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4880" y="374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9920" y="37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1000" y="361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5520" y="272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5440" y="429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5440" y="467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360" y="4682520"/>
                              <a:ext cx="1176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盖章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50760" y="510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9040" y="386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2120" y="3604320"/>
                              <a:ext cx="221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67480" y="347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85pt;margin-top:0.8pt;width:497.2pt;height:739.75pt" coordorigin="17,16" coordsize="9944,14795">
                  <v:rect id="shape_0" stroked="t" o:allowincell="f" style="position:absolute;left:17;top:16;width:9943;height:14794;mso-wrap-style:none;v-text-anchor:middle">
                    <v:fill o:detectmouseclick="t" on="false"/>
                    <v:stroke color="#7f7f7f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111;top:4313;width:6502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即时办结（1个工作日）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stroked="t" o:allowincell="f" style="position:absolute;left:932;top:5053;width:1888;height:6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档案内无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入党申请书</w:t>
                          </w:r>
                        </w:p>
                      </w:txbxContent>
                    </v:textbox>
                    <v:fill o:detectmouseclick="t" on="false"/>
                    <v:stroke color="red" weight="6480" dashstyle="shortdot" joinstyle="miter" endcap="round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8" fillcolor="white" stroked="t" o:allowincell="f" style="position:absolute;left:3292;top:5066;width:2147;height:828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符合法定形式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3202;top:5663;width:3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41" w:right="-1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635;top:5215;width:2277;height:6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材料不齐全或不符合法定形式，告知申请人补正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600" joinstyle="miter" endcap="flat"/>
                    <w10:wrap type="square"/>
                  </v:shape>
                  <v:shape id="shape_0" stroked="f" o:allowincell="f" style="position:absolute;left:4477;top:10684;width:347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586;top:6114;width:1577;height:4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出具《党员证明书》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fillcolor="white" stroked="t" o:allowincell="f" style="position:absolute;left:3419;top:6747;width:1852;height:4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核准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4512;top:12951;width:355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圆角矩形 44" stroked="t" o:allowincell="f" style="position:absolute;left:3446;top:8099;width:1749;height:47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交付办理人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roundrect id="shape_0" ID="自选图形 300" stroked="t" o:allowincell="f" style="position:absolute;left:186;top:2307;width:9602;height:174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申请材料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【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要件依据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】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本人居民身份证原件或指定委托人居民身份证原件。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02" stroked="t" o:allowincell="f" style="position:absolute;left:4372;top:4788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528;top:606;width:7323;height:4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事项出处：公共服务 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存档人员中流动党员组织关系的转接及证明开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3" stroked="t" o:allowincell="f" style="position:absolute;left:2299;top:1238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408;top:1449;width:1882;height:3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.证明开具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8" stroked="t" o:allowincell="f" style="position:absolute;left:7434;top:1426;width:0;height:0" type="_x0000_t32">
                    <v:stroke color="#7f7f7f" weight="936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1937;top:1844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roundrect id="shape_0" ID="自选图形 325" stroked="t" o:allowincell="f" style="position:absolute;left:846;top:6132;width:2192;height:4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不予受理</w:t>
                          </w:r>
                        </w:p>
                      </w:txbxContent>
                    </v:textbox>
                    <v:fill o:detectmouseclick="t" on="false"/>
                    <v:stroke color="red" weight="6480" joinstyle="miter" endcap="flat"/>
                    <w10:wrap type="square"/>
                  </v:roundrect>
                  <v:shape id="shape_0" ID="自选图形 309" stroked="t" o:allowincell="f" style="position:absolute;left:5637;top:1238;width:0;height:0" type="_x0000_t32">
                    <v:stroke color="#7f7f7f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6080;top:1434;width:2887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.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组织关系的转入3. 组织关系的转出</w:t>
                          </w:r>
                        </w:p>
                      </w:txbxContent>
                    </v:textbox>
                    <v:fill o:detectmouseclick="t" on="false"/>
                    <v:stroke color="#7f7f7f" weight="9360" dashstyle="shortdot" joinstyle="miter" endcap="flat"/>
                    <w10:wrap type="square"/>
                  </v:shape>
                  <v:shape id="shape_0" ID="自选图形 303" stroked="t" o:allowincell="f" style="position:absolute;left:4488;top:1066;width:0;height:0" type="_x0000_t32">
                    <v:stroke color="#00b050" weight="19080" joinstyle="miter" endcap="flat"/>
                    <v:fill o:detectmouseclick="t" on="false"/>
                    <w10:wrap type="square"/>
                  </v:shape>
                  <v:shape id="shape_0" ID="自选图形 306" stroked="t" o:allowincell="f" style="position:absolute;left:4481;top:1247;width:0;height:0" type="_x0000_t32">
                    <v:stroke color="#00b050" weight="19080" joinstyle="miter" endcap="flat"/>
                    <v:fill o:detectmouseclick="t" on="false"/>
                    <w10:wrap type="square"/>
                  </v:shape>
                  <v:shape id="shape_0" ID="自选图形 365" stroked="t" o:allowincell="f" style="position:absolute;left:5628;top:1254;width:0;height:0" type="_x0000_t32">
                    <v:stroke color="#7f7f7f" weight="6480" dashstyle="shortdot" joinstyle="miter" endcap="flat"/>
                    <v:fill o:detectmouseclick="t" on="false"/>
                    <w10:wrap type="square"/>
                  </v:shape>
                  <v:shape id="shape_0" ID="自选图形 309" stroked="t" o:allowincell="f" style="position:absolute;left:2614;top:2024;width:0;height:0" type="_x0000_t32">
                    <v:stroke color="#7f7f7f" weight="9360" dashstyle="shortdot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1" stroked="f" o:allowincell="f" style="position:absolute;left:262;top:188;width:1084;height:71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#f2f2f2" stroked="t" o:allowincell="f" style="position:absolute;left:6224;top:6202;width:3709;height:35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办理形式：1.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窗口受理。请您到办事大厅三楼窗口办理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查档手续，中心工作人员准定档案内有入党申请书后到4楼411室办理后续手续，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我们承诺1个工作日办结；办理结果将交付办理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地址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吉林市昌邑区解放东路辽北路166号吉林市人才服务中心4楼411室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受理时间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法定工作日8:30～11:30，13:00～16:30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咨询电话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0432-62507850，接听时间法定工作日8:30～11:30，13:00～16:30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办理本事项不收费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监督渠道：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1.市长公开电话12345（24小时受理）；2.投诉举报电子邮箱：3. 吉林市人力资源社会保障局纪委监察室510室进行投诉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bfbfbf" weight="12600" joinstyle="miter" endcap="flat"/>
                    <w10:wrap type="square"/>
                  </v:shape>
                  <v:shape id="shape_0" ID="自选图形 315" stroked="t" o:allowincell="f" style="position:absolute;left:5807;top:4788;width:0;height:0" type="_x0000_t32">
                    <v:stroke color="#ffc000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6198;top:4788;width:0;height:0" type="_x0000_t32">
                    <v:stroke color="#ffc000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2576;top:5047;width:0;height:0" type="_x0000_t32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77" stroked="t" o:allowincell="f" style="position:absolute;left:2261;top:5919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03" stroked="t" o:allowincell="f" style="position:absolute;left:2269;top:5927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315" stroked="t" o:allowincell="f" style="position:absolute;left:1562;top:5714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286" stroked="t" o:allowincell="f" style="position:absolute;left:4372;top:4315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4356;top:6777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4356;top:7380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419;top:7390;width:1852;height:4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盖章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ID="自选图形 289" stroked="t" o:allowincell="f" style="position:absolute;left:4349;top:8062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4362;top:6107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4477;top:5692;width:34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15" stroked="t" o:allowincell="f" style="position:absolute;left:3273;top:5494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-8651875</wp:posOffset>
                </wp:positionV>
                <wp:extent cx="40386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存档人员中流动党员组织关系的转接及证明开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pt;height:24.85pt;mso-wrap-distance-left:9.05pt;mso-wrap-distance-right:9.05pt;mso-wrap-distance-top:0pt;mso-wrap-distance-bottom:0pt;margin-top:-681.25pt;mso-position-vertical-relative:text;margin-left: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Cs w:val="21"/>
                        </w:rPr>
                        <w:t>存档人员中流动党员组织关系的转接及证明开具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Arctime1">
    <w:name w:val="arctime1"/>
    <w:qFormat/>
    <w:rPr>
      <w:color w:val="CCCCCC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Desktop%5C&#32508;&#21512;&#31185;&#65288;&#21482;&#36305;&#19968;&#27425;&#65289;%5C39&#23384;&#26723;&#20154;&#21592;&#20013;&#27969;&#21160;&#20826;&#21592;&#32452;&#32455;&#20851;&#31995;&#30340;&#36716;&#25509;&#21450;&#35777;&#26126;&#24320;&#20855;%5C&#23384;&#26723;&#20154;&#21592;&#20013;&#27969;&#21160;&#20826;&#21592;&#32452;&#32455;&#20851;&#31995;&#30340;&#36716;&#25509;&#21450;&#35777;&#26126;&#24320;&#20855;-&#35777;&#26126;&#24320;&#20855;%5C&#21150;&#20107;&#25351;&#21335;&#65288;&#31616;&#29256;&#65289;%5C&#20013;&#20849;&#20013;&#22830;&#32452;&#32455;&#37096;&#20154;&#21147;&#36164;&#28304;&#31038;&#20250;&#20445;&#38556;&#37096;&#31561;&#20116;&#37096;&#38376;&#20851;&#20110;&#36827;&#19968;&#27493;&#21152;&#24378;&#27969;&#21160;&#20154;&#21592;&#20154;&#20107;&#26723;&#26696;&#31649;&#29702;&#26381;&#21153;&#24037;&#20316;&#30340;&#36890;&#30693;.docx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%5CUsers%5CAdministrator%5CDesktop%5C&#32508;&#21512;&#31185;&#65288;&#21482;&#36305;&#19968;&#27425;&#65289;%5C39&#23384;&#26723;&#20154;&#21592;&#20013;&#27969;&#21160;&#20826;&#21592;&#32452;&#32455;&#20851;&#31995;&#30340;&#36716;&#25509;&#21450;&#35777;&#26126;&#24320;&#20855;%5C&#23384;&#26723;&#20154;&#21592;&#20013;&#27969;&#21160;&#20826;&#21592;&#32452;&#32455;&#20851;&#31995;&#30340;&#36716;&#25509;&#21450;&#35777;&#26126;&#24320;&#20855;-&#35777;&#26126;&#24320;&#20855;%5C&#21150;&#20107;&#25351;&#21335;&#65288;&#31616;&#29256;&#65289;%5C&#20013;&#20849;&#20013;&#22830;&#32452;&#32455;&#37096;&#20154;&#21147;&#36164;&#28304;&#31038;&#20250;&#20445;&#38556;&#37096;&#31561;&#20116;&#37096;&#38376;&#20851;&#20110;&#36827;&#19968;&#27493;&#21152;&#24378;&#27969;&#21160;&#20154;&#21592;&#20154;&#20107;&#26723;&#26696;&#31649;&#29702;&#26381;&#21153;&#24037;&#20316;&#30340;&#36890;&#30693;.docx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7:00Z</dcterms:created>
  <dc:creator>DELL</dc:creator>
  <dc:description/>
  <cp:keywords/>
  <dc:language>en-US</dc:language>
  <cp:lastModifiedBy>微软用户</cp:lastModifiedBy>
  <cp:lastPrinted>2018-04-19T09:07:00Z</cp:lastPrinted>
  <dcterms:modified xsi:type="dcterms:W3CDTF">2018-05-15T03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