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sz w:val="32"/>
          <w:szCs w:val="32"/>
          <w:lang w:val="en-US" w:eastAsia="en-US"/>
        </w:rPr>
      </w:pPr>
      <w:hyperlink r:id="rId4">
        <w:r>
          <w:rPr>
            <w:rFonts w:eastAsia="仿宋" w:cs="微软雅黑" w:ascii="仿宋" w:hAnsi="仿宋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48260</wp:posOffset>
                  </wp:positionV>
                  <wp:extent cx="6314440" cy="9394825"/>
                  <wp:effectExtent l="5080" t="5080" r="5080" b="5080"/>
                  <wp:wrapSquare wrapText="bothSides"/>
                  <wp:docPr id="1" name="画布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14400" cy="9394920"/>
                            <a:chOff x="0" y="0"/>
                            <a:chExt cx="6314400" cy="9394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314400" cy="93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3141360"/>
                              <a:ext cx="4129560" cy="299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即时办结（1个工作日）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3611160"/>
                              <a:ext cx="1199520" cy="4082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组织关系介绍信名头没开到吉林市委组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8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720" y="3619440"/>
                              <a:ext cx="1364040" cy="526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4023360"/>
                              <a:ext cx="2437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141" w:right="-1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0" y="3714120"/>
                              <a:ext cx="144648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材料不齐全或不符合法定形式，告知申请人补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4033440"/>
                              <a:ext cx="2210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4285080"/>
                              <a:ext cx="11602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填写《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流动党员登记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8213760"/>
                              <a:ext cx="2260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77280" y="4730040"/>
                              <a:ext cx="1111320" cy="301680"/>
                            </a:xfrm>
                            <a:prstGeom prst="roundRect">
                              <a:avLst>
                                <a:gd name="adj" fmla="val 42106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left="-97" w:right="-10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录入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58320" y="42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7280" y="2113920"/>
                              <a:ext cx="6098040" cy="85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eastAsia="仿宋" w:cs="仿宋" w:ascii="仿宋" w:hAnsi="仿宋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eastAsia="仿宋" w:cs="仿宋" w:ascii="仿宋" w:hAnsi="仿宋"/>
                                    <w:color w:val="auto"/>
                                    <w:lang w:val="en-US" w:eastAsia="zh-CN" w:bidi="ar-SA"/>
                                  </w:rPr>
                                  <w:t>【要件依据】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本人居民身份证原件或指定委托人居民身份证原件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本人持所在基层党组织开具组织关系介绍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5520" y="344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9400" y="374760"/>
                              <a:ext cx="4650840" cy="28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事项出处：公共服务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存档人员中流动党员组织关系的转接及证明开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4900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9920" y="910080"/>
                              <a:ext cx="1382400" cy="243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组织关系转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09880" y="89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960" y="116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6320" y="4296240"/>
                              <a:ext cx="1392480" cy="28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000000"/>
                                    <w:lang w:val="en-US" w:eastAsia="zh-CN" w:bidi="ar-SA"/>
                                  </w:rPr>
                                  <w:t>不予受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868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49840" y="900360"/>
                              <a:ext cx="183384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1.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 证明开具3. 组织关系的转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38960" y="66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4640" y="78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2920" y="78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371" descr="只跑一次标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520" y="109080"/>
                              <a:ext cx="68904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1280" y="4488840"/>
                              <a:ext cx="2355840" cy="2601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办理形式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：1即来即办，本人持所在基层党组织开具组织关系介绍信,持开出介绍信到吉林市委组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部组织员办公室换信,持介绍信到吉林市人才服务中心办理组织关系转入手续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我们承诺1个工作日办结；办理结果将交付办理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地址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吉林市昌邑区解放东路辽北路166号吉林市人才服务中心4楼411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受理时间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法定工作日8:30～11:30，13:00～16:30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咨询电话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cs="微软雅黑" w:ascii="仿宋" w:hAnsi="仿宋" w:eastAsia="仿宋"/>
                                    <w:color w:val="auto"/>
                                    <w:lang w:val="en-US" w:eastAsia="zh-CN" w:bidi="ar-SA"/>
                                  </w:rPr>
                                  <w:t>0432-62507850，接听时间法定工作日8:30～11:30，13:00～16:30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办理本事项不收费。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黑体;SimHei" w:hAnsi="黑体;SimHei" w:eastAsia="黑体;SimHei" w:cs="微软雅黑"/>
                                    <w:color w:val="auto"/>
                                    <w:lang w:val="en-US" w:eastAsia="zh-CN" w:bidi="ar-SA"/>
                                  </w:rPr>
                                  <w:t>监督渠道：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15"/>
                                    <w:rFonts w:ascii="仿宋" w:hAnsi="仿宋" w:eastAsia="仿宋" w:cs="微软雅黑"/>
                                    <w:color w:val="auto"/>
                                    <w:lang w:val="en-US" w:eastAsia="zh-CN" w:bidi="ar-SA"/>
                                  </w:rPr>
                                  <w:t>1.市长公开电话12345（24小时受理）；2.投诉举报电子邮箱：3. 吉林市人力资源社会保障局纪检监察室510室进行投诉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76680" y="344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720" y="344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5040" y="360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7480" y="389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4880" y="416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920" y="416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000" y="403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520" y="314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5080" y="468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200" y="180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792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1442880"/>
                              <a:ext cx="1099800" cy="372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.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市外转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1" style="position:absolute;margin-left:-21.55pt;margin-top:3.8pt;width:497.2pt;height:739.75pt" coordorigin="-431,76" coordsize="9944,14795">
                  <v:rect id="shape_0" stroked="t" o:allowincell="f" style="position:absolute;left:-431;top:76;width:9943;height:14794;mso-wrap-style:none;v-text-anchor:middle">
                    <v:fill o:detectmouseclick="t" on="false"/>
                    <v:stroke color="#7f7f7f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63;top:5023;width:6502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即时办结（1个工作日）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stroked="t" o:allowincell="f" style="position:absolute;left:484;top:5763;width:1888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组织关系介绍信名头没开到吉林市委组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部</w:t>
                          </w:r>
                        </w:p>
                      </w:txbxContent>
                    </v:textbox>
                    <v:fill o:detectmouseclick="t" on="false"/>
                    <v:stroke color="red" weight="6480" dashstyle="shortdot" joinstyle="miter" endcap="round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8" fillcolor="white" stroked="t" o:allowincell="f" style="position:absolute;left:2844;top:5776;width:2147;height:828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符合法定形式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2754;top:6412;width:38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141" w:right="-1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87;top:5925;width:2277;height:6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材料不齐全或不符合法定形式，告知申请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2600" joinstyle="miter" endcap="flat"/>
                    <w10:wrap type="square"/>
                  </v:shape>
                  <v:shape id="shape_0" stroked="f" o:allowincell="f" style="position:absolute;left:4029;top:6428;width:347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997;top:6824;width:1826;height:4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填写《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流动党员登记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》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  <v:shape id="shape_0" stroked="f" o:allowincell="f" style="position:absolute;left:4064;top:13011;width:355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圆角矩形 44" stroked="t" o:allowincell="f" style="position:absolute;left:2998;top:7525;width:1749;height:47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left="-97" w:right="-10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录入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9" stroked="t" o:allowincell="f" style="position:absolute;left:3913;top:6810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roundrect id="shape_0" ID="自选图形 300" stroked="t" o:allowincell="f" style="position:absolute;left:-262;top:3405;width:9602;height:13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Cs w:val="18"/>
                              <w:kern w:val="2"/>
                              <w:sz w:val="18"/>
                              <w:rFonts w:eastAsia="仿宋" w:cs="仿宋" w:ascii="仿宋" w:hAnsi="仿宋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szCs w:val="18"/>
                              <w:kern w:val="2"/>
                              <w:sz w:val="18"/>
                              <w:rFonts w:eastAsia="仿宋" w:cs="仿宋" w:ascii="仿宋" w:hAnsi="仿宋"/>
                              <w:color w:val="auto"/>
                              <w:lang w:val="en-US" w:eastAsia="zh-CN" w:bidi="ar-SA"/>
                            </w:rPr>
                            <w:t>【要件依据】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.本人居民身份证原件或指定委托人居民身份证原件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本人持所在基层党组织开具组织关系介绍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roundrect>
                  <v:shape id="shape_0" ID="自选图形 302" stroked="t" o:allowincell="f" style="position:absolute;left:3924;top:5498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080;top:666;width:7323;height:4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事项出处：公共服务    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存档人员中流动党员组织关系的转接及证明开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3" stroked="t" o:allowincell="f" style="position:absolute;left:1851;top:1298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7;top:1509;width:2176;height:3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组织关系转入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  <v:shape id="shape_0" ID="自选图形 308" stroked="t" o:allowincell="f" style="position:absolute;left:6986;top:1486;width:0;height:0" type="_x0000_t32">
                    <v:stroke color="#7f7f7f" weight="936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1489;top:190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roundrect id="shape_0" ID="自选图形 325" stroked="t" o:allowincell="f" style="position:absolute;left:398;top:6842;width:2192;height:44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000000"/>
                              <w:lang w:val="en-US" w:eastAsia="zh-CN" w:bidi="ar-SA"/>
                            </w:rPr>
                            <w:t>不予受理</w:t>
                          </w:r>
                        </w:p>
                      </w:txbxContent>
                    </v:textbox>
                    <v:fill o:detectmouseclick="t" on="false"/>
                    <v:stroke color="red" weight="6480" joinstyle="miter" endcap="flat"/>
                    <w10:wrap type="square"/>
                  </v:roundrect>
                  <v:shape id="shape_0" ID="自选图形 309" stroked="t" o:allowincell="f" style="position:absolute;left:5189;top:1298;width:0;height:0" type="_x0000_t32">
                    <v:stroke color="#7f7f7f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5632;top:1494;width:2887;height:4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1.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 证明开具3. 组织关系的转出</w:t>
                          </w:r>
                        </w:p>
                      </w:txbxContent>
                    </v:textbox>
                    <v:fill o:detectmouseclick="t" on="false"/>
                    <v:stroke color="#7f7f7f" weight="9360" dashstyle="shortdot" joinstyle="miter" endcap="flat"/>
                    <w10:wrap type="square"/>
                  </v:shape>
                  <v:shape id="shape_0" ID="自选图形 303" stroked="t" o:allowincell="f" style="position:absolute;left:4040;top:1126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06" stroked="t" o:allowincell="f" style="position:absolute;left:4033;top:1307;width:0;height:0" type="_x0000_t32">
                    <v:stroke color="#00b050" weight="19080" joinstyle="miter" endcap="flat"/>
                    <v:fill o:detectmouseclick="t" on="false"/>
                    <w10:wrap type="square"/>
                  </v:shape>
                  <v:shape id="shape_0" ID="自选图形 365" stroked="t" o:allowincell="f" style="position:absolute;left:5180;top:1314;width:0;height:0" type="_x0000_t32">
                    <v:stroke color="#7f7f7f" weight="6480" dashstyle="shortdot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71" stroked="f" o:allowincell="f" style="position:absolute;left:-186;top:248;width:1084;height:714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#f2f2f2" stroked="t" o:allowincell="f" style="position:absolute;left:5776;top:7145;width:3709;height:40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办理形式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：1即来即办，本人持所在基层党组织开具组织关系介绍信,持开出介绍信到吉林市委组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部组织员办公室换信,持介绍信到吉林市人才服务中心办理组织关系转入手续,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我们承诺1个工作日办结；办理结果将交付办理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地址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吉林市昌邑区解放东路辽北路166号吉林市人才服务中心4楼411室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受理时间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法定工作日8:30～11:30，13:00～16:30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咨询电话：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cs="微软雅黑" w:ascii="仿宋" w:hAnsi="仿宋" w:eastAsia="仿宋"/>
                              <w:color w:val="auto"/>
                              <w:lang w:val="en-US" w:eastAsia="zh-CN" w:bidi="ar-SA"/>
                            </w:rPr>
                            <w:t>0432-62507850，接听时间法定工作日8:30～11:30，13:00～16:30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办理本事项不收费。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黑体;SimHei" w:hAnsi="黑体;SimHei" w:eastAsia="黑体;SimHei" w:cs="微软雅黑"/>
                              <w:color w:val="auto"/>
                              <w:lang w:val="en-US" w:eastAsia="zh-CN" w:bidi="ar-SA"/>
                            </w:rPr>
                            <w:t>监督渠道：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spacing w:before="280" w:after="280" w:lineRule="atLeas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15"/>
                              <w:rFonts w:ascii="仿宋" w:hAnsi="仿宋" w:eastAsia="仿宋" w:cs="微软雅黑"/>
                              <w:color w:val="auto"/>
                              <w:lang w:val="en-US" w:eastAsia="zh-CN" w:bidi="ar-SA"/>
                            </w:rPr>
                            <w:t>1.市长公开电话12345（24小时受理）；2.投诉举报电子邮箱：3. 吉林市人力资源社会保障局纪检监察室510室进行投诉。</w:t>
                          </w:r>
                        </w:p>
                      </w:txbxContent>
                    </v:textbox>
                    <v:fill o:detectmouseclick="t" color2="#fefefe"/>
                    <v:stroke color="#bfbfbf" weight="12600" joinstyle="miter" endcap="flat"/>
                    <w10:wrap type="square"/>
                  </v:shape>
                  <v:shape id="shape_0" ID="自选图形 315" stroked="t" o:allowincell="f" style="position:absolute;left:5359;top:5498;width:0;height:0" type="_x0000_t32">
                    <v:stroke color="#ffc000" weight="1260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5750;top:5498;width:0;height:0" type="_x0000_t32">
                    <v:stroke color="#ffc000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6" stroked="t" o:allowincell="f" style="position:absolute;left:2128;top:5757;width:0;height:0" type="_x0000_t32">
                    <v:stroke color="red" weight="64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2825;top:6204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77" stroked="t" o:allowincell="f" style="position:absolute;left:1813;top:6629;width:0;height:0" type="_x0000_t32">
                    <v:stroke color="red" weight="6480" dashstyle="shortdot" joinstyle="miter" endcap="round"/>
                    <v:fill o:detectmouseclick="t" on="false"/>
                    <w10:wrap type="square"/>
                  </v:shape>
                  <v:shape id="shape_0" ID="自选图形 303" stroked="t" o:allowincell="f" style="position:absolute;left:1821;top:6637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315" stroked="t" o:allowincell="f" style="position:absolute;left:1114;top:6424;width:0;height:0" type="_x0000_t32">
                    <v:stroke color="red" weight="6480" dashstyle="shortdot" startarrow="block" startarrowwidth="medium" startarrowlength="medium" joinstyle="miter" endcap="round"/>
                    <v:fill o:detectmouseclick="t" on="false"/>
                    <w10:wrap type="square"/>
                  </v:shape>
                  <v:shape id="shape_0" ID="自选图形 286" stroked="t" o:allowincell="f" style="position:absolute;left:3924;top:5025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89" stroked="t" o:allowincell="f" style="position:absolute;left:3908;top:7448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15" stroked="t" o:allowincell="f" style="position:absolute;left:1508;top:292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ID="自选图形 393" stroked="t" o:allowincell="f" style="position:absolute;left:4542;top: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394" stroked="t" o:allowincell="f" style="position:absolute;left:4542;top:77;width:0;height:0" type="_x0000_t32">
                    <v:stroke color="#00b050" weight="1908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8;top:2348;width:1731;height:5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.1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市外转入</w:t>
                          </w:r>
                        </w:p>
                      </w:txbxContent>
                    </v:textbox>
                    <v:fill o:detectmouseclick="t" on="false"/>
                    <v:stroke color="#00b050" weight="19080" joinstyle="miter" endcap="flat"/>
                    <w10:wrap type="squar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-8651875</wp:posOffset>
                </wp:positionV>
                <wp:extent cx="40386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存档人员中流动党员组织关系的转接及证明开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pt;height:24.85pt;mso-wrap-distance-left:9.05pt;mso-wrap-distance-right:9.05pt;mso-wrap-distance-top:0pt;mso-wrap-distance-bottom:0pt;margin-top:-681.25pt;mso-position-vertical-relative:text;margin-left: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Cs w:val="21"/>
                        </w:rPr>
                        <w:t>存档人员中流动党员组织关系的转接及证明开具</w:t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Arctime1">
    <w:name w:val="arctime1"/>
    <w:qFormat/>
    <w:rPr>
      <w:color w:val="CCCCCC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20013;&#20849;&#20013;&#22830;&#32452;&#32455;&#37096;&#20154;&#21147;&#36164;&#28304;&#31038;&#20250;&#20445;&#38556;&#37096;&#31561;&#20116;&#37096;&#38376;&#20851;&#20110;&#36827;&#19968;&#27493;&#21152;&#24378;&#27969;&#21160;&#20154;&#21592;&#20154;&#20107;&#26723;&#26696;&#31649;&#29702;&#26381;&#21153;&#24037;&#20316;&#30340;&#36890;&#30693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8:00Z</dcterms:created>
  <dc:creator>DELL</dc:creator>
  <dc:description/>
  <cp:keywords/>
  <dc:language>en-US</dc:language>
  <cp:lastModifiedBy>微软用户</cp:lastModifiedBy>
  <cp:lastPrinted>2018-04-19T09:07:00Z</cp:lastPrinted>
  <dcterms:modified xsi:type="dcterms:W3CDTF">2018-05-15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