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15"/>
          <w:szCs w:val="15"/>
          <w:lang w:val="en-US" w:eastAsia="en-US"/>
        </w:rPr>
      </w:pPr>
      <w:hyperlink r:id="rId4">
        <w:r>
          <w:rPr>
            <w:rFonts w:eastAsia="仿宋" w:cs="微软雅黑" w:ascii="仿宋" w:hAnsi="仿宋"/>
            <w:sz w:val="15"/>
            <w:szCs w:val="15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9394825"/>
                  <wp:effectExtent l="5080" t="5080" r="366395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324864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即时办结（1个工作日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718440"/>
                              <a:ext cx="1822320" cy="408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织关系介绍信名头告知不清者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．党员转出不拖欠党费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720" y="3726720"/>
                              <a:ext cx="136404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410580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141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382140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411624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4392360"/>
                              <a:ext cx="11602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开出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织关系介绍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7280" y="4837320"/>
                              <a:ext cx="111132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即来即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2054160"/>
                              <a:ext cx="6098040" cy="102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eastAsia="仿宋" w:cs="仿宋" w:ascii="仿宋" w:hAnsi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仿宋" w:ascii="仿宋" w:hAnsi="仿宋" w:cs="微软雅黑"/>
                                    <w:color w:val="auto"/>
                                    <w:lang w:val="en-US" w:eastAsia="zh-CN" w:bidi="ar-SA"/>
                                  </w:rPr>
                                  <w:t>【要件依据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仿宋" w:ascii="仿宋" w:hAnsi="仿宋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 本人居民身份证原件或指定委托人居民身份证原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党员转出不拖欠党费，本人告知清楚开出组织关系介绍信去向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5520" y="355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374760"/>
                              <a:ext cx="4650840" cy="28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事项出处：公共服务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存档人员中流动党员组织关系的转接及证明开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00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910080"/>
                              <a:ext cx="138240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组织关系转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9880" y="89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11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4403880"/>
                              <a:ext cx="139248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868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9840" y="900360"/>
                              <a:ext cx="18338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证明开具2. 组织关系的转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896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4640" y="78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2920" y="7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9160" y="12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1280" y="4595400"/>
                              <a:ext cx="2355840" cy="255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即来即办，持中共吉林市流动党员人才服务中心工作委员会开出介绍信,到组织关系接收单位办理组织关系转入手续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我们承诺1个工作日办结；办理结果将交付办理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地址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吉林市昌邑区解放东路辽北路166号吉林市人才服务中心4楼411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咨询电话：0432-62507850，接听时间法定工作日8:30～11:30，13:00～16:30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；2.投诉举报电子邮箱：3.吉林市人力资源社会保障局纪委监察室510室进行投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76680" y="355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720" y="355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5040" y="37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399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426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920" y="427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000" y="413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520" y="325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48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1431360"/>
                              <a:ext cx="1099800" cy="302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市内转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6360" y="174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439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739.75pt" coordorigin="-431,76" coordsize="9944,14795">
                  <v:rect id="shape_0" stroked="t" o:allowincell="f" style="position:absolute;left:-431;top:7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63;top:5192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即时办结（1个工作日）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stroked="t" o:allowincell="f" style="position:absolute;left:-116;top:5932;width:2869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织关系介绍信名头告知不清者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．党员转出不拖欠党费。</w:t>
                          </w:r>
                        </w:p>
                      </w:txbxContent>
                    </v:textbox>
                    <v:fill o:detectmouseclick="t" on="false"/>
                    <v:stroke color="red" weight="6480" dashstyle="shortdot" joinstyle="miter" endcap="round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2844;top:5945;width:2147;height:82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754;top:6542;width:3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87;top:6094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stroked="f" o:allowincell="f" style="position:absolute;left:4029;top:6558;width:3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997;top:6993;width:182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开出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织关系介绍信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64;top:1301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2998;top:7694;width:1749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即来即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roundrect id="shape_0" ID="自选图形 300" stroked="t" o:allowincell="f" style="position:absolute;left:-262;top:3311;width:9602;height:161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Cs w:val="18"/>
                              <w:kern w:val="2"/>
                              <w:sz w:val="18"/>
                              <w:rFonts w:eastAsia="仿宋" w:cs="仿宋" w:ascii="仿宋" w:hAnsi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仿宋" w:ascii="仿宋" w:hAnsi="仿宋" w:cs="微软雅黑"/>
                              <w:color w:val="auto"/>
                              <w:lang w:val="en-US" w:eastAsia="zh-CN" w:bidi="ar-SA"/>
                            </w:rPr>
                            <w:t>【要件依据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仿宋" w:ascii="仿宋" w:hAnsi="仿宋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 本人居民身份证原件或指定委托人居民身份证原件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党员转出不拖欠党费，本人告知清楚开出组织关系介绍信去向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02" stroked="t" o:allowincell="f" style="position:absolute;left:3924;top:5667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80;top:666;width:7323;height:4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事项出处：公共服务 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存档人员中流动党员组织关系的转接及证明开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3" stroked="t" o:allowincell="f" style="position:absolute;left:1851;top:1298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60;top:1509;width:2176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组织关系转出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8" stroked="t" o:allowincell="f" style="position:absolute;left:6986;top:1486;width:0;height:0" type="_x0000_t32">
                    <v:stroke color="#7f7f7f" weight="936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1489;top:190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roundrect id="shape_0" ID="自选图形 325" stroked="t" o:allowincell="f" style="position:absolute;left:398;top:7011;width:2192;height:4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 id="shape_0" ID="自选图形 309" stroked="t" o:allowincell="f" style="position:absolute;left:5189;top:1298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632;top:1494;width:2887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证明开具2. 组织关系的转入</w:t>
                          </w:r>
                        </w:p>
                      </w:txbxContent>
                    </v:textbox>
                    <v:fill o:detectmouseclick="t" on="false"/>
                    <v:stroke color="#7f7f7f" weight="9360" dashstyle="shortdot" joinstyle="miter" endcap="flat"/>
                    <w10:wrap type="square"/>
                  </v:shape>
                  <v:shape id="shape_0" ID="自选图形 303" stroked="t" o:allowincell="f" style="position:absolute;left:4040;top:1126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06" stroked="t" o:allowincell="f" style="position:absolute;left:4033;top:1307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65" stroked="t" o:allowincell="f" style="position:absolute;left:5180;top:1314;width:0;height:0" type="_x0000_t32">
                    <v:stroke color="#7f7f7f" weight="6480" dashstyle="shortdot" joinstyle="miter" endcap="flat"/>
                    <v:fill o:detectmouseclick="t" on="false"/>
                    <w10:wrap type="square"/>
                  </v:shape>
                  <v:shape id="shape_0" ID="自选图形 309" stroked="t" o:allowincell="f" style="position:absolute;left:2166;top:2084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5776;top:7313;width:3709;height:40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即来即办，持中共吉林市流动党员人才服务中心工作委员会开出介绍信,到组织关系接收单位办理组织关系转入手续,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我们承诺1个工作日办结；办理结果将交付办理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地址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吉林市昌邑区解放东路辽北路166号吉林市人才服务中心4楼411室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咨询电话：0432-62507850，接听时间法定工作日8:30～11:30，13:00～16:30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1.市长公开电话12345（24小时受理）；2.投诉举报电子邮箱：3.吉林市人力资源社会保障局纪委监察室510室进行投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5359;top:5667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5750;top:5667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2128;top:5926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2825;top:6373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77" stroked="t" o:allowincell="f" style="position:absolute;left:1813;top:6798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03" stroked="t" o:allowincell="f" style="position:absolute;left:1821;top:6806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315" stroked="t" o:allowincell="f" style="position:absolute;left:1114;top:6593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286" stroked="t" o:allowincell="f" style="position:absolute;left:3924;top:5194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908;top:7643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42;top: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42;top: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08;top:2330;width:1731;height:4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市内转出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15" stroked="t" o:allowincell="f" style="position:absolute;left:1469;top:2820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901;top:6999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0386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存档人员中流动党员组织关系的转接及证明开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21"/>
                        </w:rPr>
                        <w:t>存档人员中流动党员组织关系的转接及证明开具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Arctime1">
    <w:name w:val="arctime1"/>
    <w:qFormat/>
    <w:rPr>
      <w:color w:val="CCCC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DELL</dc:creator>
  <dc:description/>
  <cp:keywords/>
  <dc:language>en-US</dc:language>
  <cp:lastModifiedBy>微软用户</cp:lastModifiedBy>
  <cp:lastPrinted>2018-04-25T09:47:00Z</cp:lastPrinted>
  <dcterms:modified xsi:type="dcterms:W3CDTF">2018-05-15T0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